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kern w:val="2"/>
          <w:sz w:val="36"/>
          <w:szCs w:val="36"/>
          <w:lang w:eastAsia="ru-RU"/>
        </w:rPr>
        <w:t>Профилактика простудных заболеваний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57975" cy="47053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62275" cy="38100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В современном мире грипп остается глобальной инфекцией. Эпидемия гриппа опасна не только высокой смертностью, но и быстротой распространения. При этом наибольшему риску заражения подвержены дет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о данным Всемирной организации здравоохранения по всему миру ежегодно во время сезонных эпидемий только тяжелыми формами гриппа заболевает </w:t>
      </w:r>
      <w:r>
        <w:rPr>
          <w:rFonts w:eastAsia="Times New Roman" w:cs="Verdana" w:ascii="Verdana" w:hAnsi="Verdana"/>
          <w:i/>
          <w:iCs/>
          <w:color w:val="000080"/>
          <w:sz w:val="33"/>
          <w:szCs w:val="33"/>
          <w:lang w:eastAsia="ru-RU"/>
        </w:rPr>
        <w:t>от 3 до 5 млн чел</w:t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., а умирает </w:t>
      </w:r>
      <w:r>
        <w:rPr>
          <w:rFonts w:eastAsia="Times New Roman" w:cs="Verdana" w:ascii="Verdana" w:hAnsi="Verdana"/>
          <w:i/>
          <w:iCs/>
          <w:color w:val="000080"/>
          <w:sz w:val="33"/>
          <w:szCs w:val="33"/>
          <w:lang w:eastAsia="ru-RU"/>
        </w:rPr>
        <w:t>от 250 до 500 тыс. чел</w:t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. Вирус передается воздушно-капельным путем. Опасность гриппа и многих острых респираторных вирусных инфекций (ОРВИ) заключается в том, что под влиянием вирусов развиваются вторичные иммунодефициты. Это приводит к снижению сопротивляемости организма. В результате возникают осложнения: воспаления бронхов (бронхиты, бронхиолиты) и легких (пневмонии), отиты, гаймориты и другие заболевания вирусной этиологии. Эти заболевания опасны особенно для детей до двух л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Наиболее эффективным и научно-обоснованным методом профилактики гриппа остается вакцинация. Эффективность терапии всеми противовирусными препаратами зависит от своевременности начала их применения. Не позже чем на </w:t>
      </w:r>
      <w:r>
        <w:rPr>
          <w:rFonts w:eastAsia="Times New Roman" w:cs="Verdana" w:ascii="Verdana" w:hAnsi="Verdana"/>
          <w:i/>
          <w:iCs/>
          <w:color w:val="000080"/>
          <w:sz w:val="33"/>
          <w:szCs w:val="33"/>
          <w:lang w:eastAsia="ru-RU"/>
        </w:rPr>
        <w:t>1-2-й дни</w:t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 заболевания. Против гриппа вакцинация была регламентирована </w:t>
      </w:r>
      <w:r>
        <w:rPr>
          <w:rFonts w:eastAsia="Times New Roman" w:cs="Verdana" w:ascii="Verdana" w:hAnsi="Verdana"/>
          <w:i/>
          <w:iCs/>
          <w:color w:val="000080"/>
          <w:sz w:val="33"/>
          <w:szCs w:val="33"/>
          <w:lang w:eastAsia="ru-RU"/>
        </w:rPr>
        <w:t>приказом Минздрава РФ от 17.01.06г. №27,</w:t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 которым предусмотрена ежегодная вакцинация детей </w:t>
      </w:r>
      <w:r>
        <w:rPr>
          <w:rFonts w:eastAsia="Times New Roman" w:cs="Verdana" w:ascii="Verdana" w:hAnsi="Verdana"/>
          <w:i/>
          <w:iCs/>
          <w:color w:val="000080"/>
          <w:sz w:val="33"/>
          <w:szCs w:val="33"/>
          <w:lang w:eastAsia="ru-RU"/>
        </w:rPr>
        <w:t>с 6 месяцев</w:t>
      </w: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33"/>
          <w:szCs w:val="33"/>
          <w:lang w:eastAsia="ru-RU"/>
        </w:rPr>
        <w:t>Основные причины и условия возникновения заболе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снижение иммунитета, связанное с переохлаждением, ослаблением организма, переутомлением, вредными привычками, хронической или длительной тревожность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недостаточная двигательная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зашлакованность организма;</w:t>
      </w:r>
      <w:r>
        <w:rPr>
          <w:rFonts w:eastAsia="Times New Roman" w:cs="Verdana" w:ascii="Verdana" w:hAnsi="Verdan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7620000" cy="48196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резкие колебания температу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и простуде первый симптом — насморк, отрывистый кашель. Помочь в этом случае можно несколькими путям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воздержание от пи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олным отказом от поваренной со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обильным пить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активизацией потоотделения сауной, природными патогенными средствами (сушеная малина, мед, лимон и др.) и умеренными физическими нагрузками; промывание носа соленой водой, мыльным раствором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33"/>
          <w:szCs w:val="33"/>
          <w:lang w:eastAsia="ru-RU"/>
        </w:rPr>
        <w:t>Иммунитет: дело за родителя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очему ребенок начинает болеть? А виной тому сниженный иммунитет. Иммунная система защищает организм от инфекций. Задача родителей заключается в том, чтобы укрепить защитные силы ребен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Как приучить ребенка к здоровому образу жизни, адекватному питанию, нужной двигательной активности? Что следует предприним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Укреплять иммуните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Организовать правильное пит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оводить закалива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Укреплять костно-мышечную систе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К средствам укрепления иммунной системы относятся в первую очередь сбалансированное питание, витаминотерапия, закаливающие процедуры, физические упражнения. В рацион ребенка должны входить белки, жиры, углеводы, макро- и микроэлементы и, конечно, витамин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33"/>
          <w:szCs w:val="33"/>
          <w:lang w:eastAsia="ru-RU"/>
        </w:rPr>
        <w:t>Рекомендаци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Для укрепления защитных сил организма необходимо закаливание. Чем объясняется целебное действие холода на организм человека?  Холодовые процедуры положительно воздействуют на сердечно-сосудистую,  дыхательную, мышечную и центральную нервную системы. Повышается тонус мышечной системы, жизнеспособность, бодрость,  снижается утомляемость, исчезает плохое настроени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ервое условие закаливание — выбор правильной,  не перегревающей одежды. Одежда на улице и дома должна быть легкой, позволяющей двигаться без затруднений. Хорошее закаливающее воздействие оказывает хождение босиком, обливание тела холодной водой и контрастный душ, русская баня. Методы закаливания делятся на традиционные и нетрадиционные. Только комплекс мероприятий, направленный на укрепление иммунитета, способен принести реальные результат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33"/>
          <w:szCs w:val="33"/>
          <w:lang w:eastAsia="ru-RU"/>
        </w:rPr>
        <w:t>Эффекты закаливание приносит в том случае, если оно проводится с соблюдением определенных 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необходимость психологического настро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систематич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авило контрастных температурных воздействий (нужно учитывать сезон — не стоит начинать закаливание весной и осень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авило постеп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авило комплексности — должно быть активным и пассивны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правило индивидуализ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закаливание должно приносить радость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eastAsia="ru-RU"/>
        </w:rPr>
        <w:t> </w:t>
      </w:r>
      <w:r>
        <w:rPr>
          <w:rFonts w:eastAsia="Times New Roman" w:cs="Verdana" w:ascii="Verdana" w:hAnsi="Verdan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6657975" cy="4705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4267200" cy="4381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4267200" cy="4381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5267325" cy="447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1. Сам себе доктор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Малыш пару раз чихнул, а взрослые уже достают из аптечки весь арсенал лекарств и начинают восстановительные процедуры. Вреда от такого лечения иногда намного больше, чем от самого недомогания. Многие лекарства недопустимы в детском возрасте, особенно до трех лет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Например, простейшие обезболивающие, которые часто используют взрослые, нарушают работу печени и влияют на кровь. Некоторые популярные жаропонижающие запрещены детям до 12 лет - они вызывают язву желудка и кровотечения из мелких сосудов. Противокашлевые препараты на основе кодеина обладают наркотическим действием и угнетают центр дыхания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Но очень опасно - самолечение антибактериальными и противовирусными препаратами, которые имеют противопоказания. Их может назначить только врач и строго в случае необходимости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Если вас беспокоит состояние ребенка, сразу обратитесь к врачу. К малышу до года доктора можно вызывать по любому поводу, с года - если в течение 6-12 часов состояние не улучшилось или становится хуже. Не хотите звать врача - проконсультируйтесь с ним по телефону, позвоните за советом в скорую помощь. Вы сами не всегда в состоянии верно трактовать те или иные симптомы. Внезапно возникшая сыпь возле коленей может быть признаком серьезной болезни (в данном случае - бактериального менингита), а за обычным насморком - скрываться пневмония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color w:val="000080"/>
          <w:sz w:val="33"/>
          <w:szCs w:val="33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ahoma" w:cs="Tahoma" w:ascii="Tahoma" w:hAnsi="Tahoma"/>
          <w:b/>
          <w:bCs/>
          <w:color w:val="000080"/>
          <w:sz w:val="33"/>
          <w:szCs w:val="33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2. Ни градусом больше!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Любое повышение температуры у ребенка - даже на 0,1-0,2 градуса - способно вызвать у родителей панику. На самом деле лихорадка - это защитная реакция организма и сигнал о неблагополучии. Причин у нее много, и не всегда это связано с инфекцией или ОРВИ. У детей до полугода терморегуляция несовершенна: они легко перегреваются и замерзают, температура повышается после сосания груди, активности и крика. Прежде чем давать жаропонижающие, исключите все неинфекционные причины - разденьте ребенка, успокойте, поставьте термометр еще раз, и только ртутный. Если температура оказалась выше нормы, не спешите понижать ее - организм вступил в борьбу, не стоит ему мешать.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Сбивать температуру надо только в следующих случаях: если она выше 38,5, если ребенок склонен к фебрильным судорогам или имеет неврологические диагнозы и плохо переносит температуру (тошнота, рвота, бледность, тахикардия). В остальных случаях необходимо наблюдение, дробное обильное питье и контроль температуры тела каждые три часа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 ​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3. Народные средства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Чтобы не кормить кроху «химией», иногда родители предпочитают сбивать температуру «народными» способами. Например - растирать малыша спиртом или уксусом. Эти экстремальные методы эффективны, но опасны. Пары спирта или уксуса раздражают дыхательные пути и могут вызвать спазм гортани. В спешке можно перепутать уксус с эссенцией или не развести спирт водой, тем самым получив ожог кожи.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Обтирать ребенка нужно прохладной (не ледяной!) водой, постепенное испарение жидкости с поверхности кожи приведет к охлаждению малыша. Можно положить влажную повязку на лоб, прохладные компрессы на область крупных сосудов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Как быть с травами? «Они натуральные и вреда точно не принесут» - так думают родители и... ошибаются. Лечебные травы, как и любые лекарства, должны назначаться врачом. Не все из них разрешены детям. До полугода ребенку прописывают только фенхель и ромашку (давать их надо с осторожностью, опасаясь аллергической реакции). Малышу старше шести месяцев врач может назначить грудной сбор, мать-и-мачеху, листья малины или смородины, липовый цвет и другие травы, обладающие противовоспалительным, жаропонижающим и потогонным эффектом. Но любые травяные сборы, применяемые бесконтрольно, могут ухудшить состояние малыша. Если ребенок аллергик, в состав фиточая должна входить трава одного вида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80"/>
          <w:sz w:val="33"/>
          <w:szCs w:val="33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  </w:t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4.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Банки и горчичники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Не так давно банки и горчичники входили в «обязательную программу» лечения простудных заболеваний. Их рекомендовали даже грудничкам. Многолетнее использование этих процедур показало, что они небезопасны, а ожидаемый эффект отсутствует. На месте, где ставят банки, образуется подкожная гематома, что вредно для кровеносной системы. Страдают стенки сосудов и свертывающая система - это может привести к кровоточивости или мелким тромбам сосудов. У совсем маленьких детей есть риск развития анемии из-за разрушения большого количества эритроцитов и повышения билирубина.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Согревающие процедуры с горчицей при ОРВИ противопоказаны: горчица слишком агрессивна для кожи, вызывает ожоги и сильную аллергию. Чрезмерное раздражение рефлексогенных зон может спровоцировать перевозбуждение нервной системы, лихорадку. Оно создает большую нагрузку на сердце, сосуды и ухудшает состояние. По тем же причинам детей до 3-4 лет нельзя парить в бане: их сердце и сосуды очень тяжело переносят такие нагрузки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 </w:t>
      </w:r>
      <w:r>
        <w:rPr>
          <w:rFonts w:eastAsia="Tahoma" w:cs="Tahoma" w:ascii="Tahoma" w:hAnsi="Tahoma"/>
          <w:color w:val="000080"/>
          <w:sz w:val="33"/>
          <w:szCs w:val="33"/>
          <w:lang w:eastAsia="ru-RU"/>
        </w:rPr>
        <w:t xml:space="preserve"> </w:t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5. 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Не по рецепту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Знакомая ситуация: врач прописал лекарство, в аптеке его нет. Фармацевт предлагает препарат на замену, иногда со словами «он даже лучше» или «дешевле». В этом случае надо позвонить врачу и уточнить, на что можно заменить лекарство. При назначении препаратов доктор руководствуется осмотром и анамнезом (историей жизни и болезней малыша), совместимостью и переносимостью лекарств. Другое средство, пусть даже подобное, в конкретной ситуации может оказаться бесполезным или, что еще хуже, навредить.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Нельзя нарушать дозировку и форму употребления лекарств. Например, покупать препараты для взрослых и делить их на части. Это может привести к отравлению, если вы неправильно рассчитаете дозу. Многие препараты (особенно таблетки и капсулы) при делении теряют активность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Иногда родители прекращают давать антибиотики, противовирусные или противовоспалительные средства, как только ребенку становится лучше. Это серьезная ошибка: микроб или вирус не уничтожен полностью, лишь приглушена его активность. Теперь он разовьет устойчивость к препарату, и когда болезнь вернется, это лекарство уже не поможет. Принимать лекарство нужно столько времени и в таком количестве, сколько прописал врач.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2F1F8" w:val="clear"/>
        <w:spacing w:lineRule="atLeast" w:line="330" w:before="0" w:after="0"/>
        <w:jc w:val="center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80"/>
          <w:sz w:val="33"/>
          <w:szCs w:val="33"/>
          <w:lang w:eastAsia="ru-RU"/>
        </w:rPr>
        <w:t>Запомните!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Вызов доктора необходим, когда: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- температура выше 38 градусов у грудничка, и 38,5 у ребенка старше года;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- любая сыпь на теле, особенно возникшая внезапно;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- понос, рвота, отказ от еды или питья;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- нарушение мочеиспускания, отсутствие мочи более 6 часов у грудничка и более 12 часов у ребенка старше года;</w:t>
      </w:r>
    </w:p>
    <w:p>
      <w:pPr>
        <w:pStyle w:val="Normal"/>
        <w:shd w:fill="F2F1F8" w:val="clear"/>
        <w:spacing w:lineRule="atLeast" w:line="330" w:before="0" w:after="0"/>
        <w:jc w:val="both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80"/>
          <w:sz w:val="33"/>
          <w:szCs w:val="33"/>
          <w:lang w:eastAsia="ru-RU"/>
        </w:rPr>
        <w:t>- нехарактерный плач, крик ребенка, запрокидывание головы, боли в мышцах, острая реакция на яркий свет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0303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3:00Z</dcterms:created>
  <dc:creator>user</dc:creator>
  <dc:description/>
  <dc:language>en-US</dc:language>
  <cp:lastModifiedBy>user</cp:lastModifiedBy>
  <dcterms:modified xsi:type="dcterms:W3CDTF">2016-01-27T12:13:00Z</dcterms:modified>
  <cp:revision>2</cp:revision>
  <dc:subject/>
  <dc:title/>
</cp:coreProperties>
</file>