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/>
      </w:pPr>
      <w:r>
        <w:rPr>
          <w:b/>
        </w:rPr>
        <w:t xml:space="preserve">в получении документов, представленных заявителем в МБДОУ «Тамбовский  детский сад» для приёма ребёнка на обучение по образовательным программам  дошкольного образования. </w:t>
      </w:r>
    </w:p>
    <w:p>
      <w:pPr>
        <w:pStyle w:val="Normal"/>
        <w:jc w:val="center"/>
        <w:rPr/>
      </w:pPr>
      <w:r>
        <w:rPr/>
        <w:t>Заявитель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представил (а) в МБДОУ «Тамбовский </w:t>
      </w:r>
      <w:r>
        <w:rPr/>
        <w:t xml:space="preserve"> детский сад» нижеследующие документ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докум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ли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п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ка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иеме вход. 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о рождении реб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родителей, законных представителей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регистрацию ребенка по месту жительства или по месту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заключение (мед. карта, прививочный сертифик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ринято документов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ы приняты «____»_____________ 20__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принял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т9орой экземпляр расписки получил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олучении документов, представленных заявителем в МБДОУ «Тамбовский  детский сад» для приёма ребёнка на обучение по образовательным программам  дошкольного образования. </w:t>
      </w:r>
    </w:p>
    <w:p>
      <w:pPr>
        <w:pStyle w:val="Normal"/>
        <w:jc w:val="center"/>
        <w:rPr/>
      </w:pPr>
      <w:r>
        <w:rPr/>
        <w:t>Заявитель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представил (а) в МБДОУ «Тамбовский </w:t>
      </w:r>
      <w:r>
        <w:rPr/>
        <w:t xml:space="preserve"> детский сад» нижеследующие документ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докум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ли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п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ка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иеме вход. 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о рождении реб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родителей, законных представителей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регистрацию ребенка по месту жительства или по месту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заключение (мед. карта, прививочный сертифик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ринято документов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ы приняты «____»_____________ 20__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принял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т9орой экземпляр расписки получил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12:00Z</dcterms:created>
  <dc:creator>user</dc:creator>
  <dc:description/>
  <cp:keywords/>
  <dc:language>en-US</dc:language>
  <cp:lastModifiedBy>T_D_Sad</cp:lastModifiedBy>
  <cp:lastPrinted>2016-12-06T16:04:00Z</cp:lastPrinted>
  <dcterms:modified xsi:type="dcterms:W3CDTF">2017-10-05T04:48:00Z</dcterms:modified>
  <cp:revision>28</cp:revision>
  <dc:subject/>
  <dc:title>РАСПИСКА</dc:title>
</cp:coreProperties>
</file>