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20712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 xml:space="preserve">Настоящее положение разработано для муниципального бюджетного дошкольного образовательного учреждения «Тамбовский детский  сад» в соответствии с Законом РФ  «Об образовании от 29.12.2012 №273-ФЗ (ч.2 ст.29, ст.101), Уставом ДОУ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Положение создано с целью решения проблемы справедливого и гласного использования привлеченных внебюджетных источников финансирования, обновления и пополнения материальной базы, внедрение инновационных программ, социальной защиты воспитанников и работников ДОУ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Внебюджетные средства находятся в распоряжении учрежд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Данное положение расставляет приоритеты в расходовании денежных средств и служит основой для принятия заведующим  управленческих реш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внебюджетных средств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>Внебюджетные средства учреждения формируются за счет привлечения дополнительного финансирования.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>Источником формирования внебюджетных средств  являются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>родительские средства за присмотр и уход за ребёнк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добровольные пожертвования и целевые взносы физических или юридических лиц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атериальные ценности.</w:t>
      </w:r>
    </w:p>
    <w:p>
      <w:pPr>
        <w:pStyle w:val="Normal"/>
        <w:numPr>
          <w:ilvl w:val="1"/>
          <w:numId w:val="3"/>
        </w:numPr>
        <w:spacing w:lineRule="auto" w:line="276"/>
        <w:ind w:left="993" w:hanging="567"/>
        <w:jc w:val="both"/>
        <w:rPr>
          <w:sz w:val="28"/>
        </w:rPr>
      </w:pPr>
      <w:r>
        <w:rPr>
          <w:sz w:val="28"/>
        </w:rPr>
        <w:t>Внесение добровольных пожертвований и целевых взносов физическими или юридическими лицами осуществляется на добровольной основе на расчетный счет учреждения.</w:t>
      </w:r>
    </w:p>
    <w:p>
      <w:pPr>
        <w:pStyle w:val="Normal"/>
        <w:numPr>
          <w:ilvl w:val="1"/>
          <w:numId w:val="3"/>
        </w:numPr>
        <w:spacing w:lineRule="auto" w:line="276"/>
        <w:ind w:left="993" w:hanging="567"/>
        <w:jc w:val="both"/>
        <w:rPr>
          <w:sz w:val="28"/>
        </w:rPr>
      </w:pPr>
      <w:r>
        <w:rPr>
          <w:sz w:val="28"/>
        </w:rPr>
        <w:t>Оперативный и финансовый учет средств  осуществляется бухгалтерией учреждения</w:t>
      </w:r>
    </w:p>
    <w:p>
      <w:pPr>
        <w:pStyle w:val="Normal"/>
        <w:numPr>
          <w:ilvl w:val="1"/>
          <w:numId w:val="3"/>
        </w:numPr>
        <w:spacing w:lineRule="auto" w:line="276"/>
        <w:ind w:left="993" w:hanging="567"/>
        <w:jc w:val="both"/>
        <w:rPr>
          <w:sz w:val="28"/>
        </w:rPr>
      </w:pPr>
      <w:r>
        <w:rPr>
          <w:sz w:val="28"/>
        </w:rPr>
        <w:t>Материальные ценности ставятся на баланс учреждения согласно заявлению и акту приема – передачи.</w:t>
      </w:r>
    </w:p>
    <w:p>
      <w:pPr>
        <w:pStyle w:val="Normal"/>
        <w:numPr>
          <w:ilvl w:val="1"/>
          <w:numId w:val="3"/>
        </w:numPr>
        <w:spacing w:lineRule="auto" w:line="276"/>
        <w:ind w:left="993" w:hanging="567"/>
        <w:jc w:val="both"/>
        <w:rPr>
          <w:sz w:val="28"/>
        </w:rPr>
      </w:pPr>
      <w:r>
        <w:rPr>
          <w:sz w:val="28"/>
        </w:rPr>
        <w:t xml:space="preserve">Неиспользованные в отчетном году средства не подлежат изъятию, а переходят на следующий год и расходуются на цели, предусмотренные настоящим положением. </w:t>
      </w:r>
    </w:p>
    <w:p>
      <w:pPr>
        <w:pStyle w:val="Normal"/>
        <w:spacing w:lineRule="auto" w:line="276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расходования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3"/>
        </w:numPr>
        <w:spacing w:lineRule="auto" w:line="276"/>
        <w:ind w:left="851" w:hanging="720"/>
        <w:jc w:val="both"/>
        <w:rPr/>
      </w:pPr>
      <w:r>
        <w:rPr/>
        <w:t xml:space="preserve">  </w:t>
      </w:r>
      <w:r>
        <w:rPr/>
        <w:t>Главным распорядителем средств является заведующий, наделен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66"/>
        <w:jc w:val="both"/>
        <w:rPr>
          <w:sz w:val="28"/>
        </w:rPr>
      </w:pPr>
      <w:r>
        <w:rPr>
          <w:sz w:val="28"/>
        </w:rPr>
        <w:t>правом утверждения смет доходов и расходов по внебюджетным средст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66"/>
        <w:jc w:val="both"/>
        <w:rPr/>
      </w:pPr>
      <w:r>
        <w:rPr>
          <w:sz w:val="28"/>
        </w:rPr>
        <w:t>правом взимания доходов и осуществления расходов с внебюджетных счетов на мероприятия, предусмотренные сметой доходов и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709"/>
        <w:jc w:val="both"/>
        <w:rPr>
          <w:sz w:val="28"/>
          <w:u w:val="single"/>
        </w:rPr>
      </w:pPr>
      <w:r>
        <w:rPr>
          <w:sz w:val="28"/>
          <w:u w:val="single"/>
        </w:rPr>
        <w:t>Процедура составления смет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ета доходов и расходов по внебюджетным средствам – это документ, определяющий примерные объемы поступлений внебюджетных средств с указанием источников образования и назначений использования этих средств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доходную часть сметы включается суммы доходов  на планируемый год, а также остатки внебюджетных средств на начало года, которые включают остатки денежных средств  и непогашенную дебиторскую задолженность предыдущих лет, а также предусмотренное  нормативными актами перераспределение доход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расходную часть сметы включается сумма  расходов, связанных с оказанием услуг, проведением работ или другой деятельностью на планируемый год, расходы, связанные с погашением кредиторской задолженности за предыдущие годы, а также расходы, связанные с деятельностью учреждения, не обеспеченные бюджетными ассигнова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асходы рассчитываются, исходя из  действующих норм, применяя прогнозируемые тарифы и цены, а в их отсутствии – согласно средним расходам на базе отчетных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умма расходов в смете не должна превышать суммы доходов  части сме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лучае, когда доходы превышают расходы вследствие того, что эти доходы поступают в текущем бюджетном году, это превышение отражается в смете, как остаток на конец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бюджетные средства учреждения курируются органом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1080" w:hanging="10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реждение вправе использовать дополнительные финансовые средств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бретение канцелярских принадлежностей, материалов и предметов хозяй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обретение медикаментов и перевязоч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обретение мягкого инвент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обретение прочих расходных материалов и предметов 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ведение текущего ремонта, оборудования и инвент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лата  прочих текущих расходов, в том числе охранных,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ганизация досуга и отдыха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обретение оборудования и предметов длительного 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ование на подписные изд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Проект сметы доходов и расходов внебюджетных средств на предстоящий финансовый год заведующий предоставляет на рассмотрение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Совет учреждения рассматривает предоставленный проект сметы в следующих аспе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законность образования вне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полнота и правильность расчетов доходов и расходов по видам вне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обоснованность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1080" w:hanging="1080"/>
        <w:jc w:val="both"/>
        <w:rPr>
          <w:sz w:val="28"/>
        </w:rPr>
      </w:pPr>
      <w:r>
        <w:rPr>
          <w:sz w:val="28"/>
        </w:rPr>
        <w:t>Исполнение сме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Внебюджетные средства перечисляются  физическими и юридическими лицами, в том числе родителями (законными представителями), на  расчетный счет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Остатки неиспользованных средств на 31 декабря на счетах являются переходящими, с правом  использования в следующем год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Доходы, поступающие  в течение года  дополнительно к суммам, предусмотренным в смете, могут быть использованы лишь после осуществления в установленном порядке соответствующих изменений в см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  <w:t>Изменение смет внебюджетных средств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3.9.1.Распорядитель внебюджетных средств – заведующий ДОУ – имеет право вносить изменения в утвержденные в соответствии с настоящим положением сметы в зависимости от уровня поступления доходов, текущих потребностей в случае возникновения  аварийных ситуаций.</w:t>
      </w:r>
    </w:p>
    <w:p>
      <w:pPr>
        <w:pStyle w:val="Normal"/>
        <w:spacing w:lineRule="auto" w:line="276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ые положения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3"/>
        </w:numPr>
        <w:spacing w:lineRule="auto" w:line="276"/>
        <w:ind w:left="709" w:hanging="709"/>
        <w:jc w:val="both"/>
        <w:rPr/>
      </w:pPr>
      <w:r>
        <w:rPr/>
        <w:t>Наличие в учреждении внебюджетных средств  для выполнения своих функций не влечет за собой снижения нормативов или абсолютных размеров его финансирования за счет средств Учредителя.</w:t>
      </w:r>
    </w:p>
    <w:p>
      <w:pPr>
        <w:pStyle w:val="TextBodyIndent"/>
        <w:numPr>
          <w:ilvl w:val="1"/>
          <w:numId w:val="3"/>
        </w:numPr>
        <w:spacing w:lineRule="auto" w:line="276"/>
        <w:ind w:left="709" w:hanging="709"/>
        <w:jc w:val="both"/>
        <w:rPr>
          <w:b/>
          <w:b/>
        </w:rPr>
      </w:pPr>
      <w:r>
        <w:rPr/>
        <w:t>В настоящее положение по мере необходимости, выхода указаний, рекомендаций вышестоящих органов могут вносить изменения и дополнения, которые утверждаются заведующим учреждения.</w:t>
      </w:r>
    </w:p>
    <w:p>
      <w:pPr>
        <w:pStyle w:val="TextBodyInde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3:00Z</dcterms:created>
  <dc:creator>1</dc:creator>
  <dc:description/>
  <cp:keywords/>
  <dc:language>en-US</dc:language>
  <cp:lastModifiedBy>T_D_Sad</cp:lastModifiedBy>
  <cp:lastPrinted>2018-05-08T16:32:00Z</cp:lastPrinted>
  <dcterms:modified xsi:type="dcterms:W3CDTF">2018-05-08T09:35:00Z</dcterms:modified>
  <cp:revision>10</cp:revision>
  <dc:subject/>
  <dc:title/>
</cp:coreProperties>
</file>