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ведующем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БДОУ «Тамбовский  детский сад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нрайн Е.Г.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от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Число, месяц, год рождения: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оживающей(его) по адресу: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Телефон: 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Вас принять в МБДОУ  моего ребенка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, ________________ года рождения с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 ___________________ от 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ождения ___________________________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№ ______________ от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ставом  МБДОУ «Тамбовский детский сад», Лицензией на право ведения образовательной деятельности,  основной образовательной программой дошкольного образования, реализуемой Учреждением, и другими документами, регламентирующими организацию и осуществление образовательной деятельности, права и обязанности воспитанников (с правилами внутреннего распорядка воспитанников, постановлением Администрации Романовского района от 12.01.2015 №3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 "О закреплении территорий за каждым муниципальным образовательным учреждением"</w:t>
        </w:r>
      </w:hyperlink>
      <w:r>
        <w:rPr/>
        <w:t xml:space="preserve"> ознакомлен(а)    ________________________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239" w:hRule="atLeast"/>
        </w:trPr>
        <w:tc>
          <w:tcPr>
            <w:tcW w:w="947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ю согласие МБДОУ «Тамбовский  детский сад» на размещение и обработку моих</w:t>
            </w:r>
          </w:p>
        </w:tc>
      </w:tr>
      <w:tr>
        <w:trPr>
          <w:trHeight w:val="480" w:hRule="atLeast"/>
        </w:trPr>
        <w:tc>
          <w:tcPr>
            <w:tcW w:w="947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 xml:space="preserve">персональных данных, персональных данных членов моей семьи и моего ребенка в информационной системе персональных данных контингента воспитанников МБДОУ «Тамбовский  детский сад » </w:t>
            </w:r>
          </w:p>
        </w:tc>
      </w:tr>
      <w:tr>
        <w:trPr/>
        <w:tc>
          <w:tcPr>
            <w:tcW w:w="94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47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рок действия настоящего согласия определен на период пребывания моего ребенка в данном муниципальном бюджетном дошкольном образовательном учреждении.   _____________________________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Рабочий телефон ________________________________ мобильный телефон 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Рабочий телефон ________________________________ мобильный телефон 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яю забирать своего ребенка из ДОУ: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Степень родства (бабушка, дедушка, др.)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Степень родства (бабушка, дедушка, др.)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Степень родства (бабушка, дедушка, др.)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_______________________                               Подпись 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detsad.ucoz.com/o_zakreplenii_territorij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7:00Z</dcterms:created>
  <dc:creator>Admin</dc:creator>
  <dc:description/>
  <cp:keywords/>
  <dc:language>en-US</dc:language>
  <cp:lastModifiedBy>T_D_Sad</cp:lastModifiedBy>
  <dcterms:modified xsi:type="dcterms:W3CDTF">2018-04-20T08:15:00Z</dcterms:modified>
  <cp:revision>4</cp:revision>
  <dc:subject/>
  <dc:title/>
</cp:coreProperties>
</file>