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158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г. № 273-ФЗ "Об образовании в Российской Федерации"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Настоящее  Положение вводится в целях организации новых форм работы с родителями (законных представителей) воспитанников в соответствии с ФГОС ДО, вовлечения родителей ( законных представителей) в единое пространство детского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и  задачи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Основные направления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бота с коллективом ДОУ по организации взаимодействия с семьей, ознакомление педагогов с системой новых форм работы с р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влечение родителей в деятельность ДОУ, совместная работа по обмену опы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сновные задачи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ить партнерские отношения с семьей каждого воспитан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ъединить усилия для развития и воспитания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здать атмосферу взаимопонимания, общности интересов, эмоциональной взаимоподдерж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и обогащать воспитательные умения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ивать их уверенность в собственных педагогических возможност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вая система взаимодействия ДОУ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икак не повредит, так как будут учитываться мнения семьи 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 и осуществляется это взаимодей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учет индивидуальности ребенка.  Педагог, постоянно поддерживая контакт с семьей, знает особенности и  привычки своего воспитанника и учитывает их при работе, что, в свою очередь, ведет к повышению эффективности педагогическ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Это укрепление внутрисемейных связей, эмоционального семейного общения, нахождение общих интересов и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возможность реализации единой программы воспитания и развития ребенка в ДОУ и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новой системы  взаимодействия с семьей удается избежать тех недостатков, которые присущи старым формам работы с семь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принципы при организации работы в рамках новых форм работы с семь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ткрытость детского сада для семьи (каждому родителю обеспечивается возможность знать и видеть, как живет и развивается его ребенок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чество педагогов и родителей в воспитании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активной развивающей среды, активных форм общения детей и взрослых, обеспечивающих единые подходы к развитию ребенка в семье и в ДО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гностика общих и частных проблем в воспитании и развитии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ункции работы ДОУ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знакомление родителей с содержанием и методикой учебно  -  воспитательного процесса, организуемого 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сихолого - педагогическое просвещение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родителей в совместную с детьми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отдельным семьям в воспитани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родителей  с общественными организациями  се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 медперсоналом, заведующ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овые формы взаимодействия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формы и методы работы с семь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Круглый стол" по любой те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атические выста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обследование, диагностика, тесты, опрос на любые те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ации специалис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ный журнал для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е спортивные вст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та доверия, телефон довер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е проек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ытые занятия для просмотра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ллектуальные ринги детей и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вью с родителями и детьми на определенные те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ьская гостина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дительский день в детском сад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ечер вопросов и отве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йт МБДОУ (публичный отчет, самообследование и др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кцион секретов воспитания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е мо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се материалы, предлагаемые для ознакомления родителям, должны быть эстетично оформле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необходимо регулярно обновлять, иначе родительский интерес к этой информации быстро пропад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выполняется так, чтобы привлекать внимание родителей (текст на цветной бумаге, фотографии детей группы, картинки-символ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предлагаемого материала должно быть действительно интересно большинству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овышения авторитета воспитате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ить красивое поздравление в холле ко дню рождения педаго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благодарственное письмо от родителей выпускник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ормить холл фотографиями лучших педагогов детского сада с кратким описанием их личных дост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детского сада с  семьей можно осуществлять по-разному. Важно только избегать формализ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ритерии оценки эффективности работы ДОУ с сем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зменение микроклимата в неблагоприятных семьях в положительную стор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ительное общественное мнение родителей о воспитании дошкольников в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8:00Z</dcterms:created>
  <dc:creator>user</dc:creator>
  <dc:description/>
  <cp:keywords/>
  <dc:language>en-US</dc:language>
  <cp:lastModifiedBy>T_D_Sad</cp:lastModifiedBy>
  <cp:lastPrinted>2016-02-20T11:36:00Z</cp:lastPrinted>
  <dcterms:modified xsi:type="dcterms:W3CDTF">2016-02-20T05:40:00Z</dcterms:modified>
  <cp:revision>3</cp:revision>
  <dc:subject/>
  <dc:title/>
</cp:coreProperties>
</file>