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5114"/>
      </w:tblGrid>
      <w:tr>
        <w:trPr>
          <w:trHeight w:val="1849" w:hRule="atLeast"/>
        </w:trPr>
        <w:tc>
          <w:tcPr>
            <w:tcW w:w="4457" w:type="dxa"/>
            <w:tcBorders/>
          </w:tcPr>
          <w:p>
            <w:pPr>
              <w:pStyle w:val="Normal"/>
              <w:snapToGrid w:val="false"/>
              <w:ind w:left="-2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4" w:type="dxa"/>
            <w:tcBorders/>
          </w:tcPr>
          <w:p>
            <w:pPr>
              <w:pStyle w:val="Normal"/>
              <w:ind w:left="-27" w:hanging="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УТВЕРЖДЕНО</w:t>
            </w:r>
          </w:p>
          <w:p>
            <w:pPr>
              <w:pStyle w:val="Normal"/>
              <w:ind w:left="-27" w:hanging="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постановлением администрации </w:t>
            </w:r>
          </w:p>
          <w:p>
            <w:pPr>
              <w:pStyle w:val="Normal"/>
              <w:ind w:left="-27" w:hanging="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Романовского района </w:t>
            </w:r>
          </w:p>
          <w:p>
            <w:pPr>
              <w:pStyle w:val="Normal"/>
              <w:ind w:left="-2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27" w:hanging="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« 05.06.2012г.»              №361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 порядке комплектования муниципальных бюджетных дошкольных образовательных учреждений Рома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целях регулирования порядка единого подхода к механизму комплектования муниципальных бюджетных дошкольных образовательных учреждений   Романовского района  (далее – МБДОУ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1.2. Прием детей в МБДОУ осуществляется в соответствии с законом Российской Федерации «Об образовании», Типовым положением о дошкольном образовательном учреждении, СанПиН, Уставом МБДОУ, договором между МБДОУ и родителями (законными представителями), настоящим Положением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комплектования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2.1.  В МДОУ принимаются дети в возрасте от 2 месяцев (от 2-месяцев до 1,5 лет при наличии соответствующих условий в ДОУ) до 7 лет </w:t>
      </w:r>
      <w:r>
        <w:rPr>
          <w:sz w:val="28"/>
          <w:szCs w:val="28"/>
        </w:rPr>
        <w:t xml:space="preserve">(в исключительных случаях дети, не принятые в 1 класс по медицинским или другим показаниям, могут посещать   ДОУ до 8 лет). 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- заявления родителей (законных представителей);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- свидетельства о рождении ребенка;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- медицинского заключения об отсутствии у ребенка противопоказаний посещения дошкольного учреждения);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- документов, удостоверяющих личность родителей (законных представителей);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- документов, подтверждающих право на льготное определение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2.2. Комплектование МБДОУ осуществляется комиссией по комплектованию (далее – Комиссия), созданной  комитетом администрации Романовского района по образованию,  совместно с руководителями МБДОУ при наличии свободных мест, в соответствии с Положением о комиссии по комплектованию МБДОУ и нормативами наполняемости возрастных групп, утвержденными Постановлением Главного санитарного врача Российской Федерации от 22.07.2010 № 91 «Об утверждении СанПиН 2.4.1.2660-10 санитарно-эпидемиологические требования к устройству, содержанию и организации режима работы в дошкольных организациях», на основании реестра очередников, ведение которого осуществляется комитетом по образованию (далее – Комитет)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2.3. Персонифицированный учет детей ведется в «Журнале регистрации заявлений для определения детей в  МБДОУ», листы которого нумеруются, прошиваются и скрепляются печатью Комитета,  и в электронном виде. При постановке на учет  родители (законные представители) письменно уведомляются о порядковом номере очереди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2.4. Родители (законные представители) ежегодно в марте-апреле подтверждают регистрацию очереди на личном приеме или по телефону с целью уточнения льгот семьи, места проживания, медицинских показаний ребенка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2.5. Руководители МБДОУ ежегодно до 1 мая информируют Комитет о количестве свободных мест по возрастам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2.6. Специалист Комитета на основании данных перерегистрации формирует списки детей для комплектования МБДОУ. 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2.7. Комплектование МБДОУ детьми  на новый учебный год  производится Комиссией ежегодно - в мае;  выдача путевок ежегодно – в мае -  июле; зачисление детей в МБДОУ – до 1 сентября ежегодно. В остальное время осуществляется текущее комплектование по мере освобождения мест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8. Порядок предоставления мест:</w:t>
      </w:r>
    </w:p>
    <w:p>
      <w:pPr>
        <w:pStyle w:val="Normal"/>
        <w:ind w:left="360" w:hanging="0"/>
        <w:rPr/>
      </w:pPr>
      <w:r>
        <w:rPr>
          <w:sz w:val="28"/>
        </w:rPr>
        <w:t xml:space="preserve">2.8.1.  При наличии свободных мест (по предъявлению соответствующих справок, удостоверений)  </w:t>
      </w:r>
      <w:r>
        <w:rPr>
          <w:b/>
          <w:sz w:val="28"/>
        </w:rPr>
        <w:t>во внеочередном</w:t>
      </w:r>
      <w:r>
        <w:rPr>
          <w:sz w:val="28"/>
        </w:rPr>
        <w:t xml:space="preserve">  порядке  предоставляются места в МБДОУ для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детей прокуроров, судей, следователей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детей из многодетных семей.</w:t>
      </w:r>
    </w:p>
    <w:p>
      <w:pPr>
        <w:pStyle w:val="Normal"/>
        <w:ind w:left="360" w:hanging="0"/>
        <w:rPr/>
      </w:pPr>
      <w:r>
        <w:rPr>
          <w:sz w:val="28"/>
        </w:rPr>
        <w:t xml:space="preserve">-  </w:t>
      </w:r>
      <w:r>
        <w:rPr>
          <w:sz w:val="28"/>
          <w:szCs w:val="28"/>
        </w:rPr>
        <w:t>дет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тей погибших (пропавших без вести), умерших, ставших инвалидами сотрудников и военнослужащих участвующих в контртеррористических операциях и обеспечивающих правопорядок и общественную безопасность на территории Северо-Кавказского региона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-детей граждан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  Чернобыльской АЭС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тей граждан, подвергшихся воздействию радиации вследствие аварии в 1957г. на производственном объединении «Маяк» и сбросов радиоактивных отходов на реку Теча;</w:t>
      </w:r>
      <w:r>
        <w:rPr>
          <w:sz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</w:rPr>
        <w:t xml:space="preserve">  </w:t>
      </w:r>
      <w:r>
        <w:rPr>
          <w:b/>
          <w:sz w:val="28"/>
        </w:rPr>
        <w:t>в первоочередном порядке для: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- </w:t>
      </w:r>
      <w:r>
        <w:rPr>
          <w:sz w:val="28"/>
        </w:rPr>
        <w:t>детей сотрудников полиции;</w:t>
      </w:r>
    </w:p>
    <w:p>
      <w:pPr>
        <w:pStyle w:val="Normal"/>
        <w:ind w:left="360" w:hanging="0"/>
        <w:rPr/>
      </w:pPr>
      <w:r>
        <w:rPr>
          <w:b/>
          <w:sz w:val="28"/>
        </w:rPr>
        <w:t>-</w:t>
      </w:r>
      <w:r>
        <w:rPr>
          <w:sz w:val="28"/>
        </w:rPr>
        <w:t xml:space="preserve"> детей сотрудников полиции, погибших</w:t>
      </w:r>
      <w:r>
        <w:rPr>
          <w:b/>
          <w:sz w:val="28"/>
        </w:rPr>
        <w:t xml:space="preserve"> (</w:t>
      </w:r>
      <w:r>
        <w:rPr>
          <w:sz w:val="28"/>
        </w:rPr>
        <w:t>умерших)  вследствие увечья, заболевания или иного повреждения здоровья, полученных в связи с выполнением служебных обязанностей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детей граждан, уволенных со службы в полиции (умерших в течение одного года после увольнения со службы в полиции) вследствие увечья  или  иного повреждения здоровья, полученных в связи с выполнением служебных обязанностей и  исключающих для них возможность дальнейшего прохождения службы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детей, находящихся (находившихся) на иждивении сотрудника полиции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детей-инвалидов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детей, один из родителей которых является инвалидом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детей, находящихся под опекой;</w:t>
      </w:r>
    </w:p>
    <w:p>
      <w:pPr>
        <w:pStyle w:val="Normal"/>
        <w:ind w:left="360" w:hanging="0"/>
        <w:rPr/>
      </w:pPr>
      <w:r>
        <w:rPr>
          <w:sz w:val="28"/>
        </w:rPr>
        <w:t>- детей военнослужащих по месту жительства их семей;</w:t>
      </w:r>
      <w:r>
        <w:rPr>
          <w:b/>
          <w:i/>
          <w:sz w:val="32"/>
          <w:szCs w:val="32"/>
        </w:rPr>
        <w:t xml:space="preserve"> 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  <w:szCs w:val="28"/>
        </w:rPr>
        <w:t>- детей граждан, уволенных с военной службы</w:t>
      </w:r>
      <w:r>
        <w:rPr>
          <w:sz w:val="32"/>
          <w:szCs w:val="32"/>
        </w:rPr>
        <w:t xml:space="preserve"> (</w:t>
      </w:r>
      <w:r>
        <w:rPr>
          <w:sz w:val="28"/>
          <w:szCs w:val="28"/>
        </w:rPr>
        <w:t>не позднее месячного срока с момента обращения)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детей родителей-студентов (оба родителя или одинокий родитель обучается очно) 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- детей из неполных семей;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детей педагогических работников муниципальных образовательных учреждений, сотрудников МБДОУ (по письменным ходатайствам руководителей)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детей, находящихся в кризисных условиях, трудной жизненной ситуации, а также иных категорий граждан, предусмотренных действующим законодательством РФ (по письменным ходатайствам граждан, должностных лиц, организаций)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2.9. Направление в МБДОУ детей с ограниченными возможностями здоровья осуществляется на основании заключений медико-психолого-педагогической комиссии только с согласия родителей (законных представителей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10. Утвержденные списки детей для комплектования групп направляются в соответствующие  МБДОУ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2.11. Для зачисления ребенка в МБДОУ Комитет выдает родителям (законным представителям) путевку установленной формы, подписанную председателем Комитета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2.12. Путевки регистрируются в «Журнале учета выдачи путевок в МБДОУ», листы которого  прошиваются, нумеруются и  заверяются печатью Комите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13.Выдача путевок в МБДОУ на предстоящий учебный год проводится специалистом Комитета  ежегодно в мае – июле (в течение года – по мере освобождения мест).                                                            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2.14. Родители (законные представители) обязаны представить в МБДОУ путевку в течение трех рабочих дней с момента её получения.</w:t>
      </w:r>
    </w:p>
    <w:p>
      <w:pPr>
        <w:pStyle w:val="Normal"/>
        <w:numPr>
          <w:ilvl w:val="1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явки ребенка (или непредоставления путевки) в МБДОУ до 1 сентября без уважительной причины путевка аннулируется, </w:t>
      </w:r>
      <w:r>
        <w:rPr>
          <w:sz w:val="28"/>
        </w:rPr>
        <w:t xml:space="preserve">место выбывшего ребенка предоставляется другому ребенку в порядке регистрации очереди. 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ребенком сохраняется порядковый номер в очереди для выделения путевки на следующий учебный год (до достижения возраста 6 лет 6 месяцев);</w:t>
      </w:r>
      <w:r>
        <w:rPr>
          <w:sz w:val="28"/>
        </w:rPr>
        <w:t xml:space="preserve">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15. Родители (законные представители) имеют право выбора МБДОУ в пределах района, населенного пункта независимо от регистрации по месту жительства и месту пребыван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16. . В случае смены родителями (законными представителями) места жительства в пределах района, населенного пункта регистрация детей для приема в МБДОУ осуществляется по дате их первоначального обращения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2.17. Руководители МБДОУ обязаны своевременно информировать Комитет об освободившихся местах в течение 5 дней с момента их освобождения, принимать ребенка только при наличии путевки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2.18. Специалист Комитета ежегодно проводит анализ выданных путевок и состояния очередности в МБДОУ на 1 сентября и на 1 января текущего года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05:00Z</dcterms:created>
  <dc:creator>ОК</dc:creator>
  <dc:description/>
  <cp:keywords/>
  <dc:language>en-US</dc:language>
  <cp:lastModifiedBy>ОК</cp:lastModifiedBy>
  <dcterms:modified xsi:type="dcterms:W3CDTF">2013-10-22T09:06:00Z</dcterms:modified>
  <cp:revision>1</cp:revision>
  <dc:subject/>
  <dc:title>       УТВЕРЖДЕНО</dc:title>
</cp:coreProperties>
</file>